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eastAsia="仿宋" w:cs="仿宋" w:ascii="仿宋" w:hAnsi="仿宋"/>
          <w:b/>
          <w:bCs/>
          <w:sz w:val="36"/>
          <w:szCs w:val="36"/>
        </w:rPr>
        <w:t>5•15</w:t>
      </w:r>
      <w:r>
        <w:rPr>
          <w:rFonts w:ascii="仿宋" w:hAnsi="仿宋" w:cs="仿宋" w:eastAsia="仿宋"/>
          <w:b/>
          <w:bCs/>
          <w:sz w:val="36"/>
          <w:szCs w:val="36"/>
        </w:rPr>
        <w:t>全国投资者保护宣传日”警惕股市“杀猪盘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什么是杀猪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杀猪盘是一种网络交友诱导股票投资、赌博等类型的诈骗方式，“杀猪盘”则是“从业者们”自己起的名字，是指放长线“养猪”诈骗，养得越久，诈骗得越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股市“杀猪盘”形式非常多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有诱导投资者高位接盘的，有自行搭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诱导投资者转钱后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登录不上，钱取不出来的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股市“杀猪盘”的常见诈骗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第一步，诱导上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杀猪盘”的第一步往往通过各种媒介广撒网，自称“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V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“老师”、“投资大佬”，在微信、微博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QQ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平台上招收会员，或是冒充券商、基金等证券服务人员，利用各种交友类软件诱骗投资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第二步，“大师”洗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每个“杀猪盘”往往都有一个充满“光环”、善于布道的“投资大师”。他们通过各种媒介指点江山、挥斥方遒，一幅淡泊名利、胸怀大志、普度众生的模样。他们常常利用“我曾在某年的股灾里成功逃顶”，“我精准抄底了”，“正如我之前预料的，某某股票大涨了”，“我有自己的渠道，知道不能说的秘密”等话术诱骗投资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第三步，“股托”煽风点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当股民进入了所谓“大师”的交流群后，群里的“助理”、“粉丝”、“学员”就开始了他们的表演：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点位的盈利”、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成本一天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”……其实，所谓“大师”推荐的“牛股”都是一些小盘股或垃圾股，而所谓的“助理”等人都是一堆没有感情的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第四步，以假乱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骗子的手段非常多，有的通过坐庄拉升某只股票股价，制造短暂涨停假象，然后吸引“接盘侠”大批进入，然后快速脱手。有的吸引股民下载某某理财投资类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然后将其诱导至“虚拟盘”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界面常常能以假乱真，投资者进入虚拟盘充值的钱未进入股市，而是直接进入该平台的账户。用户端的账户上显示数字，钱已被平台取走。投资者最后才发现自己看到的收益不过是骗子捏造的“海市蜃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投资者要警惕不法团伙“杀猪盘”诈骗、操纵证券市场、非法荐股（非法经营）等多种违法犯罪活动，谨防上当受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不要轻信电话、直播间、微信群、微信公众号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QQ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微博、股吧、论坛、网站所谓“股神”、“专家”、“老师”，也不要相信通过音视频、“晒单”等方式间接荐股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不要听从所谓“老师”之类人员的指令跟风操作。通过微信群发、直播喊单等烘托抢买气氛，要求“统一指令”、“大家一起买”、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点全仓杀入”、“能买多少买多少”、“买后发交易截图”等，很可能是“杀猪盘”，一定不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不要轻信所谓“维权机构”、“维权人士”能够帮忙追回损失，小心二次上当受骗。如果被骗，保留好证据及时向监管部门举报，或者向公安机关报案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7:51Z</dcterms:created>
  <dc:creator>45577</dc:creator>
  <dc:description/>
  <dc:language>en-US</dc:language>
  <cp:lastModifiedBy>X</cp:lastModifiedBy>
  <dcterms:modified xsi:type="dcterms:W3CDTF">2021-05-25T05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A214DD50B4130851CDD480B09B490</vt:lpwstr>
  </property>
  <property fmtid="{D5CDD505-2E9C-101B-9397-08002B2CF9AE}" pid="3" name="KSOProductBuildVer">
    <vt:lpwstr>2052-11.1.0.10495</vt:lpwstr>
  </property>
</Properties>
</file>